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b/>
          <w:sz w:val="16"/>
          <w:szCs w:val="16"/>
          <w:u w:val="single"/>
        </w:rPr>
        <w:t>WYKONAWCA / INWESTOR ( imię nazwisko, nazwa firmy, adres, numer telefonu, NIP – dla osób prawnych):</w:t>
      </w:r>
      <w:r>
        <w:rPr>
          <w:b/>
          <w:sz w:val="16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mię i nazwisko / nazwa firmy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 xml:space="preserve">.……………………………………………………………………….  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dres i PESEL / siedziba i NIP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……………………………..……………………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Numer telefonu: </w:t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6"/>
          <w:szCs w:val="16"/>
        </w:rPr>
      </w:pPr>
      <w:r>
        <w:rPr>
          <w:sz w:val="12"/>
          <w:szCs w:val="12"/>
        </w:rPr>
        <w:t>(telefon/fax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rząd Powiatu Wołomińskieg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05-200 Wołomin, ul. Prądzyńskieg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danie zezwolenia na zajęcie pasa drogowego na prawach wyłącz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danie zezwolenia na zajęcie pasa drogowego na prawach wyłączności  drogi nr…………………….(ulicy)………………………. w miejscowości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w celu :……………………………………….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owierzchnia umieszczonego w pasie drog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l zajęcia pasa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zajęcia pasa drogowego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iekt handlowy lub usłu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czasowe stanowisko handl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i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ogrodzeń od strony pasa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lub remont budyn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trony pasa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Planowany termin zajęcia pasa drogowego w bieżącym roku kalendarz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 dnia ………….…………………..…do dnia………………………..…………... t.j ………………… dni.</w:t>
      </w:r>
    </w:p>
    <w:p>
      <w:pPr>
        <w:pStyle w:val="Normal"/>
        <w:rPr/>
      </w:pPr>
      <w:r>
        <w:rPr>
          <w:sz w:val="20"/>
          <w:szCs w:val="20"/>
        </w:rPr>
        <w:t>3. Inwestor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siedzibą w : …………………………………………………………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(Podpis wnioskodawcy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niosek należy złożyć w terminie umożliwiającym wydanie decyzji przed planowanym terminem rozpoczęcia robót, tj. na min. 30 dni (zgodnie z art. 35, </w:t>
      </w:r>
      <w:r>
        <w:rPr>
          <w:rStyle w:val="St"/>
          <w:rFonts w:eastAsia="Calibri"/>
          <w:b/>
          <w:u w:val="single"/>
        </w:rPr>
        <w:t>§3</w:t>
      </w:r>
      <w:r>
        <w:rPr>
          <w:b/>
          <w:u w:val="single"/>
        </w:rPr>
        <w:t xml:space="preserve"> Kodeksu postępowania administracyjnego).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pa sytuacyjno-wysokościowa w skali 1:500 lub 1:1000 z zaznaczoną lokalizacją miejsca.;</w:t>
      </w:r>
    </w:p>
    <w:p>
      <w:pPr>
        <w:pStyle w:val="Akapitzlis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wolenie na budowę lub zgłoszenie budowy ( w przypadku zatoki postojowej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jc w:val="both"/>
        <w:rPr/>
      </w:pPr>
      <w:r>
        <w:rPr>
          <w:sz w:val="16"/>
          <w:szCs w:val="16"/>
        </w:rPr>
        <w:t>Pełnomocnictwo do składania wniosku w imieniu inwestora wraz z dowodem uiszczenia opłaty skarbowej (w przypadku gdy wniosek składa pełnomocnik)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Klauzula informacyjna.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>Wydanie decyzji nie podlega opłacie skarbowej – ( tabela  cz. III poz.44 pkt. 2 załącznika do  ustawy  z dnia 16 listopada 2006 r. o opłacie skarbowej (Dz. U. z 2012r. , poz. 1282 z późn.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Za zajęcie pasa drogowego pobierane są opłaty zgodnie z art. 40 ust. 1, ust. 2 pkt. 1, ust. 3, ust.4, ust. 11, ust. 13,  art. 40d  ustawy  z dnia 21 marca 1985r. o drogach publicznych ( t.j Dz. U. z 2013r. poz. 267 z późn. zm.); przy czym stawki naliczane są zgodnie z Uchwałą Nr XVI-183/2020 Rady Powiatu Wołomińskiego z dnia 30 stycznia 2020 r. w sprawie ustalenia wysokości stawek opłaty za zajęcie pasa drogowego dróg publicznych będących zarządzie powiatu wołomińskiego na cele niezwiązane z budową, przebudową, remontem, utrzymaniem i ochroną dróg (Dz. Urz. Województwa Mazowieckiego z 2020r,  poz. 1968).   Powyższą opłatę należy uiścić na </w:t>
      </w:r>
      <w:r>
        <w:rPr>
          <w:iCs/>
          <w:sz w:val="16"/>
          <w:szCs w:val="16"/>
        </w:rPr>
        <w:t xml:space="preserve">rachunek bankowy Starostwa Powiatowego w Wołominie </w:t>
        <w:br/>
      </w:r>
      <w:r>
        <w:rPr>
          <w:b/>
          <w:bCs/>
          <w:iCs/>
          <w:sz w:val="16"/>
          <w:szCs w:val="16"/>
          <w:u w:val="single"/>
        </w:rPr>
        <w:t>Bank PKO  nr konta: 36 1020 1042 0000 8802 0016 6868</w:t>
      </w:r>
      <w:r>
        <w:rPr>
          <w:bCs/>
          <w:iCs/>
          <w:sz w:val="16"/>
          <w:szCs w:val="16"/>
        </w:rPr>
        <w:t xml:space="preserve"> lub w kasie Starostwa przy ul. Prądzyńskiego 3</w:t>
      </w:r>
      <w:r>
        <w:rPr>
          <w:bCs/>
          <w:sz w:val="16"/>
          <w:szCs w:val="16"/>
          <w:shd w:fill="FFFFFF" w:val="clear"/>
        </w:rPr>
        <w:t>: w poniedziałek - 10.00-15.00, wtorek - piątek - 8.00-13.00,w kasie Starostwa przy ul. Powstańców 8/10: w poniedziałek - 10.30-17.30, wtorek - piątek - 8.30-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nwestor jest zobowiązany powiadomić zarządcę drogi o rozpoczęciu i zakończeniu robót oraz doprowadzić zajmowany teren po ukończeniu prac do stanu technicznego zgodnie z warunkami zawartymi w decyzji.</w:t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dministratorem</w:t>
      </w:r>
      <w:r>
        <w:rPr>
          <w:rFonts w:eastAsia="Calibri"/>
          <w:sz w:val="16"/>
          <w:szCs w:val="16"/>
          <w:lang w:eastAsia="en-US"/>
        </w:rPr>
        <w:t xml:space="preserve"> Pani/Pana danych osobowych jest </w:t>
      </w:r>
      <w:r>
        <w:rPr>
          <w:rFonts w:eastAsia="Calibri"/>
          <w:b/>
          <w:sz w:val="16"/>
          <w:szCs w:val="16"/>
          <w:lang w:eastAsia="en-US"/>
        </w:rPr>
        <w:t>Starostwo Powiatowe w Wołominie, ul. Prądzyńskiego 3, 05-200 Wołomi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ind w:left="28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0" w:after="160"/>
        <w:ind w:left="284" w:hanging="284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</w:rPr>
        <w:t xml:space="preserve">Podanie danych jest niezbędne w celu ubiegania się o wydanie: </w:t>
      </w:r>
      <w:r>
        <w:rPr>
          <w:b/>
          <w:sz w:val="16"/>
          <w:szCs w:val="16"/>
        </w:rPr>
        <w:t>zezwolenia na zajęcie pasa drogowego na prawach wyłączności</w:t>
      </w:r>
      <w:r>
        <w:rPr>
          <w:rFonts w:eastAsia="Calibri"/>
          <w:sz w:val="16"/>
          <w:szCs w:val="16"/>
          <w:lang w:eastAsia="en-US"/>
        </w:rPr>
        <w:t xml:space="preserve">         </w:t>
      </w:r>
      <w:r>
        <w:rPr>
          <w:b/>
          <w:sz w:val="16"/>
          <w:szCs w:val="16"/>
        </w:rPr>
        <w:t>(ogródek gastronomiczny, tymczasowe stoisko handlowe i ekspozycyjne, wydzielone miejsca postojowe (koperta)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6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siada Pan/Pani prawo dostępu do treści swoich danych osobowych, ich sprostowania, usunięcia, ograniczenia przetwarzania, prawo uzyskania kopii danych, do przenoszenia danych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prawo cofnięcia zgody w dowolnym momencie bez wpływu na zgodność z prawem przetwarzania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ind w:left="284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240" w:after="160"/>
        <w:ind w:left="284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contextualSpacing/>
        <w:jc w:val="both"/>
        <w:rPr>
          <w:bCs/>
          <w:kern w:val="2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ane te będą przetwarzane na podstawie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- art. 6 ust. 1 lit c RODO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- art. 19 ust. 2 pkt 3, art. 20 pkt 8 oraz art. 40 ust.  1, ust. 2 pkt 3, ust. 3, ust. 6, ust. 11, ust. 13, art. 40 d.  ustawy z dnia 21 marca 1985 r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ab/>
        <w:t xml:space="preserve">o drogach publicznych 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(Dz.U. z 2017 r. poz. 2222)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 xml:space="preserve">- Ustawa z dnia 16 </w:t>
      </w:r>
      <w:r>
        <w:rPr>
          <w:color w:val="000000"/>
          <w:sz w:val="18"/>
          <w:szCs w:val="18"/>
        </w:rPr>
        <w:t>listopada 2006 r. o opłacie skarbowej (Dz. U. z 2012r. , poz. 1282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- Rozporządzenie Rady ministrów z dnia 1 czerwca 2004r. w sprawie określenia warunków udzielania zezwoleń na zajęcie pasa drogowego ( Dz. U. z 2004r. Nr. 140, poz. 1481)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- zgodnie z treścią ogólnego rozporządzenia o ochronie danych.;</w:t>
      </w:r>
    </w:p>
    <w:p>
      <w:pPr>
        <w:pStyle w:val="Normal"/>
        <w:tabs>
          <w:tab w:val="clear" w:pos="708"/>
          <w:tab w:val="left" w:pos="284" w:leader="none"/>
        </w:tabs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nspektorem ochrony danych jest Pani Marzena Bańka, kontakt: </w:t>
      </w:r>
      <w:hyperlink r:id="rId3">
        <w:r>
          <w:rPr>
            <w:rStyle w:val="InternetLink"/>
            <w:rFonts w:eastAsia="Calibri"/>
            <w:b/>
            <w:color w:val="0000FF"/>
            <w:sz w:val="18"/>
            <w:szCs w:val="18"/>
            <w:lang w:eastAsia="en-US"/>
          </w:rPr>
          <w:t>iod@powiat-wolominski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Dane osobowe będą przechowywane przez okres załatwienia sprawy wraz z niezbędnym okresem archiwizacji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 Pan/Pani prawo wniesienia skargi do Urzędu Ochrony Danych Osobowych ul. Stawki 2, 00-193 Warszawa</w:t>
      </w:r>
      <w:r>
        <w:rPr>
          <w:b/>
          <w:sz w:val="16"/>
          <w:szCs w:val="16"/>
        </w:rPr>
        <w:t>, gdy uzna Pan/Pani, iż przetwarzanie danych osobowych Pana/Pani dotyczących narusza przepisy ogólnego rozporządzenia o ochronie danych osobowych z dnia 27 kwietnia 2016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o zapoznaniu się z treścią klauzuli informacyj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a niżej podpisany/(-a) ……………………………………………………………………… oświadczam, że zapoznałem/(-am) się z treścią powyższej klauzuli informacyjn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Podpis osoby składającej oświadczenie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b/>
          <w:b/>
          <w:bCs/>
          <w:i/>
          <w:i/>
          <w:sz w:val="16"/>
          <w:szCs w:val="16"/>
          <w:shd w:fill="FFFFFF" w:val="clear"/>
        </w:rPr>
      </w:pPr>
      <w:r>
        <w:rPr>
          <w:b/>
          <w:bCs/>
          <w:i/>
          <w:sz w:val="16"/>
          <w:szCs w:val="16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łożenie pełnomocnictw podlega opłacie skarbowej w wysokości 17,00 zł.</w:t>
      </w:r>
      <w:r>
        <w:rPr>
          <w:rStyle w:val="StrongEmphasis"/>
          <w:sz w:val="16"/>
          <w:szCs w:val="16"/>
          <w:u w:val="single"/>
          <w:shd w:fill="FFFFFF" w:val="clear"/>
        </w:rPr>
        <w:t>.</w:t>
      </w:r>
    </w:p>
    <w:p>
      <w:pPr>
        <w:pStyle w:val="Footnote"/>
        <w:rPr>
          <w:rStyle w:val="StrongEmphasis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rwge3do" TargetMode="External"/><Relationship Id="rId3" Type="http://schemas.openxmlformats.org/officeDocument/2006/relationships/hyperlink" Target="mailto:iod@powiat-wolominski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8:00Z</dcterms:created>
  <dc:creator>DROGI</dc:creator>
  <dc:description/>
  <cp:keywords/>
  <dc:language>en-US</dc:language>
  <cp:lastModifiedBy>K.Czarnogórski</cp:lastModifiedBy>
  <cp:lastPrinted>2020-03-04T08:48:00Z</cp:lastPrinted>
  <dcterms:modified xsi:type="dcterms:W3CDTF">2020-03-04T07:48:00Z</dcterms:modified>
  <cp:revision>2</cp:revision>
  <dc:subject/>
  <dc:title/>
</cp:coreProperties>
</file>